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.                                                                                         № 9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251" w:hanging="0"/>
        <w:jc w:val="both"/>
        <w:rPr>
          <w:b/>
          <w:b/>
          <w:bCs/>
          <w:sz w:val="28"/>
          <w:szCs w:val="28"/>
        </w:rPr>
      </w:pPr>
      <w:bookmarkStart w:id="0" w:name="_Hlk193357277"/>
      <w:r>
        <w:rPr>
          <w:b/>
          <w:bCs/>
          <w:sz w:val="28"/>
          <w:szCs w:val="28"/>
        </w:rPr>
        <w:t>О внесении изменений в Порядок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</w:t>
      </w:r>
      <w:bookmarkEnd w:id="0"/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Законом Тверской области от 13.04.2009 № 27-ЗО «О дополнительных гарантиях реализации права граждан на обращение в Тверской области», распоряжением Правительства Тверской области от 11.02.2022 № 135-рп «О внесении изменений в распоряжение Правительства Тверской области от 08.04.2014 № 169-рп», Уставом Рамешковского муниципального округа Тверской области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Порядок организации работы с обращениями граждан, объединений граждан, в том числе юридических лиц, в Администрации Рамешковского муниципального округа Тверской области, утвержденный постановлением Администрации Рамешковского муниципального округа от 18.04.2022г. №115-п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В пункте 7 слова «адресе электронной почты,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2. Пункт 10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«10. </w:t>
      </w:r>
      <w:r>
        <w:rPr>
          <w:rFonts w:eastAsia="Calibri"/>
          <w:kern w:val="2"/>
          <w:sz w:val="28"/>
          <w:szCs w:val="28"/>
          <w:lang w:val="en-US"/>
        </w:rPr>
        <w:t xml:space="preserve">Обращения в </w:t>
      </w:r>
      <w:r>
        <w:rPr>
          <w:rFonts w:eastAsia="Calibri"/>
          <w:kern w:val="2"/>
          <w:sz w:val="28"/>
          <w:szCs w:val="28"/>
        </w:rPr>
        <w:t xml:space="preserve">Администрацию Рамешковского </w:t>
      </w:r>
      <w:r>
        <w:rPr>
          <w:rFonts w:eastAsia="Calibri"/>
          <w:kern w:val="2"/>
          <w:sz w:val="28"/>
          <w:szCs w:val="28"/>
          <w:lang w:val="en-US"/>
        </w:rPr>
        <w:t>муниципального округа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 xml:space="preserve">могут поступать </w:t>
      </w:r>
      <w:r>
        <w:rPr>
          <w:rFonts w:eastAsia="Calibri"/>
          <w:kern w:val="2"/>
          <w:sz w:val="28"/>
          <w:szCs w:val="28"/>
        </w:rPr>
        <w:t xml:space="preserve">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, обеспечивающих идентификацию и (или) аутентификацию граждан, </w:t>
      </w:r>
      <w:r>
        <w:rPr>
          <w:rFonts w:eastAsia="Calibri"/>
          <w:kern w:val="2"/>
          <w:sz w:val="28"/>
          <w:szCs w:val="28"/>
          <w:lang w:val="en-US"/>
        </w:rPr>
        <w:t xml:space="preserve">через систему межведомственного электронного документооборота из Правительства Тверской области, в период проведения должностными лицами «прямых» и «горячих» линий, в ходе личного приема граждан </w:t>
      </w:r>
      <w:r>
        <w:rPr>
          <w:rFonts w:eastAsia="Calibri"/>
          <w:kern w:val="2"/>
          <w:sz w:val="28"/>
          <w:szCs w:val="28"/>
        </w:rPr>
        <w:t>должностными лицами Администрации Рамешковского муниципального округа</w:t>
      </w:r>
      <w:r>
        <w:rPr>
          <w:rFonts w:eastAsia="Calibri"/>
          <w:kern w:val="2"/>
          <w:sz w:val="28"/>
          <w:szCs w:val="28"/>
          <w:lang w:val="en-US"/>
        </w:rPr>
        <w:t xml:space="preserve"> и должностными лицами Правительства Тверской области, депутатами различных уровней</w:t>
      </w:r>
      <w:r>
        <w:rPr>
          <w:rFonts w:eastAsia="Calibri"/>
          <w:kern w:val="2"/>
          <w:sz w:val="28"/>
          <w:szCs w:val="28"/>
        </w:rPr>
        <w:t>, заместителями Главы Администрации Рамешковского муниципального округ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В пункте 12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лова «телеграфу, с помощью факсимильной связи и электронной почты,» заменить на слова «Единому порталу,</w:t>
      </w:r>
      <w:r>
        <w:rPr>
          <w:rFonts w:eastAsia="Calibri"/>
          <w:kern w:val="2"/>
          <w:sz w:val="28"/>
          <w:szCs w:val="28"/>
        </w:rPr>
        <w:t xml:space="preserve"> иной информационной системе государственного органа, обеспечивающих идентификацию и (или) аутентификацию граждан, </w:t>
      </w:r>
      <w:r>
        <w:rPr>
          <w:rFonts w:eastAsia="Calibri"/>
          <w:kern w:val="2"/>
          <w:sz w:val="28"/>
          <w:szCs w:val="28"/>
          <w:lang w:val="en-US"/>
        </w:rPr>
        <w:t>через систему межведомственного электронного документооборота из Правительства Тверской области</w:t>
      </w:r>
      <w:r>
        <w:rPr>
          <w:rFonts w:eastAsia="Calibri"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слова «</w:t>
      </w:r>
      <w:r>
        <w:rPr>
          <w:rFonts w:eastAsia="Calibri"/>
          <w:kern w:val="2"/>
          <w:sz w:val="28"/>
          <w:szCs w:val="28"/>
          <w:lang w:val="en-US"/>
        </w:rPr>
        <w:t>по каналам факсимильной связи,</w:t>
      </w:r>
      <w:r>
        <w:rPr>
          <w:rFonts w:eastAsia="Calibri"/>
          <w:kern w:val="2"/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.4. Пункт 1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«13. </w:t>
      </w:r>
      <w:r>
        <w:rPr>
          <w:sz w:val="28"/>
          <w:szCs w:val="28"/>
          <w:shd w:fill="FFFFFF" w:val="clear"/>
        </w:rPr>
        <w:t>Обращения граждан, поступившие в форме электронного документа, регистрируются и рассматриваются в Администрации Рамешковского муниципального округа только в том случае, если они поступили через Единый портал, иную информационную систему государственного органа, обеспечивающую идентификацию и (или) аутентификацию гражда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.5. Пункт 3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4. </w:t>
      </w:r>
      <w:r>
        <w:rPr>
          <w:sz w:val="28"/>
          <w:szCs w:val="28"/>
          <w:shd w:fill="FFFFFF" w:val="clear"/>
        </w:rPr>
        <w:t>Личный прием граждан осуществляется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м на внеочередной личный прием в дни и часы, установленные для приема граждан, обладаю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етераны и инвалиды Великой Отечественной войны,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инвалиды и (или) законные представители инвалидов I или II группы (один из родителей, усыновителей, опекун или попечитель), в том числе законные представители ребенка-инвалида (детей-инвалидов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граждане старше 80 ле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беременные женщин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граждане (один из родителей, усыновителей, опекун), пришедшие на прием с ребенком (детьми) в возрасте до трех лет (включ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) граждане Российской Федерации, принимающие (принимавшие)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(далее также - специальная военная операция), и (или) выполняющие (выполнявшие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 том числ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ванные на военную службу по мобилизации с территории Тверской области и иных субъектов Российской Федерации, имеющие статус военнослужащих, проходящие военную службу в Вооруженных Силах Российской Федерации по контракт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ходящие военную службу в Вооруженных Силах Российской Федерации по контракт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ившие после 24 февраля 2022 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вляющиеся сотрудниками федеральных органов исполнительной власти и служащими (работниками) федеральных государственных орган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члены семьи лиц, указанных в пункте 7 настоящей части, а также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членами семьи в настоящем пункте понимаю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(супруг), состоящая (состоящий) в зарегистрированном браке с гражданином, указанным в пункте 7 настоящей ч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пруга (супруг) погибшего (умершего) гражданина, указанного в пункте 7 настоящей части, состоявшая (состоявший) с ним (с ней) в зарегистрированном браке на день его (ее) гибели (смерти) и не вступившая (не вступивший) в повторный брак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гражданина, указанного в пункте 7 настоящей ч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гражданина, указанного в пункте 7 настоящей ч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находящиеся на иждивении гражданина, указанного в пункте 7 настоящей ч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признанные фактически воспитывавшими и содержавшими гражданина, указанного в пункте 7 настоящей ч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родные и неполнородные братья, сестры в случае гибели (смерти) гражданина, указанного в пункте 7 настоящей части, и отсутствия иных членов семь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душка и (или) бабушка гражданина, указанного в пункте 7 настоящей части, в случае отсутствия иных члено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) иные категории граждан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правом на внеочередной личный прием одновременно обладают несколько граждан, прием указанных граждан производится в порядке их явки на личный прием. В целях реализации данного права граждане предъявляют документ, подтверждающий их право на внеочередной личный пр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дополнительной возможности реализации права на личное обращение заявителей в Администрацию Рамешковского муниципального округа, к должностным лицам осуществляется предварительная запись заявителей на личный приём </w:t>
      </w:r>
      <w:r>
        <w:rPr>
          <w:sz w:val="28"/>
          <w:szCs w:val="28"/>
          <w:shd w:fill="FFFFFF" w:val="clear"/>
        </w:rPr>
        <w:t>на основании устного обращения по телефону приемной 8 (48244) 2-13-04 в будние дни, кроме пятницы и предпраздничных дней, с 9.00 до 13.00 и с 14.00 до 16.30, в пятницу и предпраздничные дни - с 9.00 до 13.00 и с 14.00 до 16.00, а также на основании письменного обращения, направленного по почте, посредством информационных систем общего пользования.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6. Пункт 52 </w:t>
      </w:r>
      <w:r>
        <w:rPr>
          <w:rFonts w:eastAsia="Calibri"/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52. После подписания ответ на обращение регистрируется в журнале исходящей корреспонденции Администрации Рамешковского муниципального округа, и отправляется адресату, после чего обращение считается исполненным и снятым с контро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Рамешковского муниципального округа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Рамешковского муниципального округа или должностному лицу в письменной форме. Кроме того, на поступившее в Администрацию Рамешковского муниципального округ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</w:t>
      </w:r>
      <w:r>
        <w:rPr>
          <w:rFonts w:eastAsia="Calibri"/>
          <w:bCs/>
          <w:kern w:val="2"/>
          <w:sz w:val="28"/>
          <w:szCs w:val="28"/>
          <w:lang w:val="en-US"/>
        </w:rPr>
        <w:t>Федеральный закон от 02.05.2006 №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>59-ФЗ</w:t>
      </w:r>
      <w:r>
        <w:rPr>
          <w:sz w:val="28"/>
          <w:szCs w:val="28"/>
          <w:shd w:fill="FFFFFF" w:val="clear"/>
        </w:rPr>
        <w:t xml:space="preserve"> на официальном сайте Администрацию Рамешковского муниципального окр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 на обращение, поступившее в Администрацию Рамешко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из Правительства Тверской области</w:t>
      </w:r>
      <w:r>
        <w:rPr>
          <w:rFonts w:eastAsia="Calibri"/>
          <w:kern w:val="2"/>
          <w:sz w:val="28"/>
          <w:szCs w:val="28"/>
        </w:rPr>
        <w:t>, регистрируется сотрудником общего отдела, обеспечивающим деятельность приемной Главы Рамешковского муниципального округа в СЭД.»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30.03.2025 год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9:00Z</dcterms:created>
  <dc:creator>Правовой</dc:creator>
  <dc:description/>
  <dc:language>en-US</dc:language>
  <cp:lastModifiedBy>administrator</cp:lastModifiedBy>
  <cp:lastPrinted>2025-03-31T09:52:00Z</cp:lastPrinted>
  <dcterms:modified xsi:type="dcterms:W3CDTF">2025-04-15T13:09:00Z</dcterms:modified>
  <cp:revision>3</cp:revision>
  <dc:subject/>
  <dc:title/>
</cp:coreProperties>
</file>